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77" w:hanging="0"/>
        <w:jc w:val="center"/>
        <w:rPr>
          <w:b/>
          <w:b/>
          <w:i/>
          <w:i/>
        </w:rPr>
      </w:pPr>
      <w:r>
        <w:rPr>
          <w:sz w:val="20"/>
          <w:lang w:val="en-US" w:eastAsia="en-US"/>
        </w:rPr>
        <w:drawing>
          <wp:inline distT="0" distB="0" distL="0" distR="0">
            <wp:extent cx="5487035" cy="238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6" w:after="0"/>
        <w:ind w:left="677" w:hanging="0"/>
        <w:jc w:val="right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  <w:i/>
        </w:rPr>
        <w:t>Allegato A -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Scheda di valutazione Formatore Esperto</w:t>
      </w:r>
    </w:p>
    <w:p>
      <w:pPr>
        <w:pStyle w:val="Heading1"/>
        <w:ind w:left="173" w:hanging="0"/>
        <w:jc w:val="center"/>
        <w:rPr>
          <w:rFonts w:ascii="Times New Roman" w:hAnsi="Times New Roman" w:cs="Times New Roman"/>
          <w:spacing w:val="-5"/>
          <w:sz w:val="18"/>
          <w:szCs w:val="18"/>
        </w:rPr>
      </w:pPr>
      <w:r>
        <w:rPr>
          <w:rFonts w:cs="Times New Roman"/>
          <w:spacing w:val="-5"/>
          <w:sz w:val="18"/>
          <w:szCs w:val="18"/>
        </w:rPr>
      </w:r>
    </w:p>
    <w:p>
      <w:pPr>
        <w:pStyle w:val="Normal"/>
        <w:ind w:left="-284" w:hanging="0"/>
        <w:jc w:val="center"/>
        <w:rPr/>
      </w:pPr>
      <w:r>
        <w:rPr/>
        <w:t>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tbl>
      <w:tblPr>
        <w:tblW w:w="10358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425"/>
        <w:gridCol w:w="1418"/>
        <w:gridCol w:w="141"/>
        <w:gridCol w:w="993"/>
        <w:gridCol w:w="992"/>
        <w:gridCol w:w="142"/>
        <w:gridCol w:w="850"/>
        <w:gridCol w:w="142"/>
        <w:gridCol w:w="992"/>
      </w:tblGrid>
      <w:tr>
        <w:trPr>
          <w:trHeight w:val="334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CHE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DI VALUTAZIONE DEI TITOLI ESPERTO</w:t>
            </w:r>
          </w:p>
        </w:tc>
      </w:tr>
      <w:tr>
        <w:trPr>
          <w:trHeight w:val="334" w:hRule="atLeast"/>
        </w:trPr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TRUZIONE,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LLO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O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PARTIMEN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I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 CONCOR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. riferimento del curriculum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mpilare a cura del commissione</w:t>
            </w:r>
          </w:p>
        </w:tc>
      </w:tr>
      <w:tr>
        <w:trPr>
          <w:trHeight w:val="56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1. LAUREA INERENTE AL RUOLO SPECIFICO (vecchio ordinamento o magistrale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4720" w:leader="dot"/>
              </w:tabs>
              <w:spacing w:before="111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A.2 LAURE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RIENNA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INERENTE IL RUOLO SPECIFICO (in alternativa al punto A1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 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3 DOTTORATO DI RICERCA ATTINENTE ALLA SELEZION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 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4 MASTER UNIVERSITARIO DI II LIVELLO ATTINENTE ALLA SELEZION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 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6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.5 MASTER UNIVERSITARIO DI I LIVELLO ATTINENTE ALLA SELEZIONE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 pun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36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RTIFICAZIONI OTTENU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ELLO SPECIFICO SETTORE IN CUI SI CONCORRE</w:t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.1 COMPETENZE I.C.T. CERTIFICATE riconosciute dal MIU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cer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punti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 ESPERIENZE OTTENU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ELLO SPECIFICO SETTORE IN CUI SI CONCORRE</w:t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1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L’ARGOMENTO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te attravers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pert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atiche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erenti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’argomento della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lezion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sso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cuole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tatali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punti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2 CONOSCENZE SPECIFICHE DELL’ARGOMEN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te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ravers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bblicazioni,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si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nline,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erenti all’argoment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lezion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SCENZ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L’ARGOMENTO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te attravers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pert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atiche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erenti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’argomento della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lezion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incidenti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quelli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unto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.1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4 CONOSCENZE SPECIFICHE DELL’ARGOMEN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te</w:t>
            </w:r>
            <w:r>
              <w:rPr>
                <w:rFonts w:cs="Times New Roman" w:ascii="Times New Roman" w:hAnsi="Times New Roman"/>
                <w:i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raverso</w:t>
            </w:r>
            <w:r>
              <w:rPr>
                <w:rFonts w:cs="Times New Roman" w:ascii="Times New Roman" w:hAnsi="Times New Roman"/>
                <w:i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rsi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eguiti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in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re,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ilasci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 attestato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. 5 CONOSCENZE SPECIFICHE DELL’ARGOMEN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te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raverso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vorative</w:t>
            </w: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fessionali</w:t>
            </w:r>
            <w:r>
              <w:rPr>
                <w:rFonts w:cs="Times New Roman" w:ascii="Times New Roman" w:hAnsi="Times New Roman"/>
                <w:i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erenti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’oggetto dell’incarico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atica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ell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esso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incidenti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unti C.1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.3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 xml:space="preserve">Progetto “STEM Wonders: Cultivating Critical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Thinking</w:t>
      </w: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Codice Avviso/Decre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M4C1I3.1-2023-114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Codice identificato progetto: M4C1I3.1-2023-1143-P-30975</w:t>
      </w:r>
    </w:p>
    <w:p>
      <w:pPr>
        <w:pStyle w:val="Normal"/>
        <w:spacing w:lineRule="auto" w:line="276" w:before="1" w:after="0"/>
        <w:ind w:right="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CUP: J24D230021700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luogo e data )                                                                                                             (FIRM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73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1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29:00Z</dcterms:created>
  <dc:creator>Calabrese Tiziana</dc:creator>
  <dc:description/>
  <dc:language>en-US</dc:language>
  <cp:lastModifiedBy>Calabrese Tiziana</cp:lastModifiedBy>
  <cp:lastPrinted>2024-10-26T08:46:00Z</cp:lastPrinted>
  <dcterms:modified xsi:type="dcterms:W3CDTF">2024-10-26T07:31:00Z</dcterms:modified>
  <cp:revision>11</cp:revision>
  <dc:subject/>
  <dc:title/>
</cp:coreProperties>
</file>