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right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Al Dirigente Scolastico</w:t>
      </w:r>
    </w:p>
    <w:p>
      <w:pPr>
        <w:pStyle w:val="Normal"/>
        <w:autoSpaceDE w:val="false"/>
        <w:spacing w:before="120" w:after="120"/>
        <w:jc w:val="right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dell’IPEOA “M. Lecce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PIANO NAZIONALE DI RIPRESA E RESILIENZA MISSIONE 4: ISTRUZIONE E RICERCA Componente 1 – Potenziamento dell’offerta dei servizi di istruzione: dagli asili nido alle Università Investimento 2.1: Didattica digitale integrata e formazione alla transizione digitale per il personale scolastico - Formazione del personale scolastico per la transizione digitale (D.M. 66/2023) STEM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Avviso reclutamento corsisti docent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nterni per i percorsi formativi del progetto PNRR STEM - DM.6</w:t>
      </w:r>
      <w:r>
        <w:rPr>
          <w:u w:val="single"/>
        </w:rPr>
        <w:t>6</w:t>
      </w:r>
      <w:r>
        <w:rPr>
          <w:b/>
          <w:sz w:val="22"/>
          <w:szCs w:val="22"/>
          <w:u w:val="single"/>
        </w:rPr>
        <w:t>/2023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Progetto InnovaDigitalMent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Codice Avviso/Decreto: M4C1I2.1-2023-1222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Codice identificato progetto: M4C1I2.1-2023-1222-P-39016 CUP: J24D23003120006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CM1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GETTO: Manifestazione di interesse per la partecipazione ad attività di formazione del personale scolastico – D.M.66/2023 STEM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CM5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</w:t>
      </w:r>
    </w:p>
    <w:p>
      <w:pPr>
        <w:pStyle w:val="CM5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ervizio presso l’Istituto __________________________________________________________</w:t>
      </w:r>
    </w:p>
    <w:p>
      <w:pPr>
        <w:pStyle w:val="CM5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docente di 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1"/>
        <w:ind w:left="284" w:right="-1" w:hanging="0"/>
        <w:jc w:val="center"/>
        <w:outlineLvl w:val="0"/>
        <w:rPr>
          <w:b/>
          <w:b/>
          <w:color w:val="000000"/>
          <w:sz w:val="8"/>
          <w:szCs w:val="22"/>
        </w:rPr>
      </w:pPr>
      <w:r>
        <w:rPr>
          <w:b/>
          <w:color w:val="000000"/>
          <w:sz w:val="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1"/>
        <w:ind w:left="284" w:right="-1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nifesta il proprio interess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 partecipare alle attività di formazione nell’ambito del </w:t>
      </w:r>
      <w:r>
        <w:rPr>
          <w:rFonts w:eastAsia="Calibri"/>
          <w:bCs/>
          <w:iCs/>
          <w:sz w:val="22"/>
          <w:szCs w:val="22"/>
          <w:lang w:eastAsia="en-US"/>
        </w:rPr>
        <w:t>PNRR - MISSIONE 4: ISTRUZIONE E RICERCA Componente 1 – Potenziamento dell’offerta dei servizi di istruzione: dagli asili nido alle Università Investimento 2.1: Didattica digitale integrata e formazione alla transizione digitale per il personale scolastico - Formazione del personale scolastico per la transizione digitale (D.M. 66/2023) STEM. Progetto InnovaDigitalMente, Codice Avviso/Decreto: M4C1I2.1-2023-1222, Codice identificato progetto: M4C1I2.1-2023-1222-P-39016 CUP: J24D23003120006.</w:t>
      </w:r>
    </w:p>
    <w:p>
      <w:pPr>
        <w:pStyle w:val="Normal"/>
        <w:autoSpaceDE w:val="false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ercorsi di formazione sulla transizione digitale (modalità online)</w:t>
      </w:r>
      <w:r>
        <w:rPr>
          <w:sz w:val="22"/>
          <w:szCs w:val="22"/>
        </w:rPr>
        <w:t xml:space="preserve"> (4 corsi suddivisi in 2 moduli ognuno da 20 ore), tenuti dall’ente di formazione riconosciuto e accreditato “KnowK”:</w:t>
      </w:r>
    </w:p>
    <w:p>
      <w:pPr>
        <w:pStyle w:val="Normal"/>
        <w:spacing w:lineRule="auto" w:line="480"/>
        <w:ind w:left="1004" w:hanging="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Barrare la casella corrispondente al corso prescelto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enziamento dell'insegnamento nelle discipline scientifiche, tecnologiche, ingegneristiche e matematiche (STEM) e utilizzo etico e responsabile dell'intelligenza artificiale nella pratica didattic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tiche innovative di verifica e valutazione degli apprendimenti anche con l'utilizzo delle tecnologie digitali e Sviluppo delle competenze di orientamento dei docenti con l'utilizzo delle tecnologie digita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nologie digitali per l'inclusione scolastica e Insegnamento dell'educazione civica digitale e dell'educazione alla cittadinanza digitale e utilizzo consapevole delle tecnologie digitali da parte degli studen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gitalizzazione amministrativa delle segreterie scolastiche e potenziamento delle competenze digitali del personale ATA e Cybersicurezza, utilizzo sicuro della rete internet e prevenzione del cyber bullismo. 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aboratori di formazione sul campo (modalità in presenza) </w:t>
      </w:r>
      <w:r>
        <w:rPr>
          <w:sz w:val="22"/>
          <w:szCs w:val="22"/>
        </w:rPr>
        <w:t>(4 corsi suddivisi in 2 moduli ognuno da 12 ore) tenuti dall’ente di formazione riconosciuto e accreditato “KnowK”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left="64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Barrare la casella corrispondente al corso prescelto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tenziamento dell'insegnamento nelle discipline scientifiche, tecnologiche, ingegneristiche e matematiche (STEM) e utilizzo etico e responsabile dell'intelligenza artificiale nella pratica didattic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tiche innovative di verifica e valutazione degli apprendimenti anche con l'utilizzo delle tecnologie digitali e Sviluppo delle competenze di orientamento dei docenti con l'utilizzo delle tecnologie digita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nologie digitali per l'inclusione scolastica e Insegnamento dell'educazione civica digitale e dell'educazione alla cittadinanza digitale e utilizzo consapevole delle tecnologie digitali da parte degli studen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gitalizzazione amministrativa delle segreterie scolastiche e potenziamento delle competenze digitali del personale ATA e Cybersicurezza, utilizzo sicuro della rete internet e prevenzione del cyber bullismo. </w:t>
      </w:r>
    </w:p>
    <w:p>
      <w:pPr>
        <w:pStyle w:val="Normal"/>
        <w:spacing w:lineRule="auto" w:line="48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Default"/>
        <w:ind w:left="284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, si impegna a garantire la frequenza per tutta la durata del corso, secondo il calendario che verrà predisposto dall’Esperto,  tranne che per giustificati e gravi motivi da comunicare al Dirigente. </w:t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 Regolamento UE 679/2016, nonché del d.lgs. n. 196/2003, così come modificato dal D. Lgs. 101/2018, il sottoscritto autorizza l'Istituto in indirizzo ad utilizzare i propri dati personali.</w:t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</w:t>
      </w:r>
      <w:bookmarkStart w:id="0" w:name="__DdeLink__1_1102021214"/>
      <w:r>
        <w:rPr>
          <w:rFonts w:cs="Times New Roman" w:ascii="Times New Roman" w:hAnsi="Times New Roman"/>
          <w:sz w:val="22"/>
          <w:szCs w:val="22"/>
        </w:rPr>
        <w:t>______________________</w:t>
      </w:r>
      <w:bookmarkEnd w:id="0"/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Firma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515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Sede Centrale Via Palestro, sn - San Giovanni R. - Tel. 0882/413104 Fax 0882/452126 – Sede Succursale Via L. Amigò - San Giovanni R. Tel.-fax 0882/456422 – Sede Via Miramare – Manfredonia Tel. 0884/5811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683000</wp:posOffset>
              </wp:positionH>
              <wp:positionV relativeFrom="paragraph">
                <wp:posOffset>104775</wp:posOffset>
              </wp:positionV>
              <wp:extent cx="994410" cy="133985"/>
              <wp:effectExtent l="0" t="127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320" cy="133920"/>
                      </a:xfrm>
                      <a:prstGeom prst="pie">
                        <a:avLst/>
                      </a:prstGeom>
                      <a:solidFill>
                        <a:srgbClr val="0092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5674,890" coordsize="1513,211" path="m5692,928l5674,928l5674,946l5692,946l5692,928xm5697,965l5678,965l5678,983l5697,983l5697,965xm5709,891l5691,891l5691,909l5709,909l5709,891xm5725,946l5707,946l5707,964l5725,964l5725,946xm5743,965l5725,965l5725,983l5743,983l5743,965xm5781,1036l5780,1032l5779,1030l5778,1028l5777,1025l5774,1021l5772,1018l5769,1015l5766,1013l5762,1011l5758,1009l5755,1008l5755,1037l5754,1040l5755,1042l5754,1045l5752,1047l5751,1049l5750,1050l5735,1050l5735,1030l5749,1030l5751,1031l5752,1032l5754,1034l5755,1037l5755,1008l5754,1008l5710,1008l5710,1099l5736,1099l5736,1072l5755,1072l5759,1071l5763,1069l5766,1067l5770,1065l5772,1062l5778,1056l5780,1050l5781,1048l5781,1036xm5855,1078l5815,1079l5815,1064l5848,1064l5848,1044l5815,1044l5815,1031l5854,1031l5854,1008l5790,1008l5790,1099l5855,1099l5855,1078xm5946,1100l5930,1072l5926,1066l5930,1063l5934,1059l5936,1055l5938,1050l5938,1050l5939,1045l5939,1036l5938,1032l5938,1030l5937,1028l5936,1025l5933,1021l5928,1015l5925,1013l5917,1009l5914,1008l5914,1037l5914,1040l5914,1042l5913,1045l5912,1047l5911,1049l5909,1050l5892,1050l5892,1030l5907,1030l5909,1030l5911,1031l5912,1032l5913,1035l5914,1037l5914,1008l5913,1008l5867,1008l5867,1099l5893,1099l5893,1072l5902,1072l5918,1100l5946,1100xm6049,1078l6007,1078l6007,1008l5982,1008l5982,1099l6049,1099l6049,1078xm6067,1004l6040,1004l6040,1024l6047,1024l6044,1041l6061,1042l6067,1026l6067,1004xm6104,1008l6079,1008l6079,1099l6104,1099l6104,1008xm6191,1009l6113,1009l6113,1031l6139,1031l6139,1101l6165,1101l6165,1031l6191,1031l6191,1009xm6270,1099l6264,1081l6258,1065l6248,1036l6238,1008l6235,1008l6235,1065l6219,1065l6227,1036l6235,1065l6235,1008l6215,1008l6184,1099l6209,1099l6215,1081l6239,1081l6245,1099l6270,1099xm6344,1078l6302,1078l6302,1008l6278,1008l6278,1099l6344,1099l6344,1078xm6378,1008l6353,1008l6353,1099l6378,1099l6378,1008xm6466,965l5832,965l5832,983l6466,983l6466,965xm6466,890l5823,890l5823,910l5890,910l5890,928l5872,928l5872,911l5847,911l5847,929l5847,948l5828,948l5828,946l5828,929l5847,929l5847,911l5806,911l5806,948l5806,964l5806,966l5788,966l5788,948l5806,948l5806,911l5805,911l5805,890l5790,890l5790,911l5790,928l5772,928l5772,911l5790,911l5790,890l5745,890l5745,911l5725,911l5725,929l5743,929l5743,946l5743,948l5743,948l5743,946l5762,946l5762,948l5762,966l5762,982l5814,982l5814,966l5814,964l6466,964l6466,948l6466,928l6466,910l6466,890xm6472,1099l6466,1081l6460,1065l6450,1036l6440,1008l6438,1008l6438,1065l6421,1065l6429,1036l6438,1065l6438,1008l6417,1008l6386,1099l6411,1099l6417,1081l6441,1081l6446,1099l6472,1099xm6551,961l6510,961l6510,891l6485,891l6485,983l6551,983l6551,961xm6586,1060l6586,1047l6585,1042l6583,1036l6581,1030l6579,1025l6571,1016l6560,1012l6560,1051l6560,1054l6559,1054l6559,1057l6559,1060l6558,1063l6557,1066l6556,1069l6554,1071l6552,1073l6550,1075l6548,1076l6545,1077l6542,1078l6529,1078l6529,1030l6546,1030l6551,1032l6555,1036l6557,1039l6558,1041l6560,1047l6560,1051l6560,1012l6560,1012l6554,1009l6547,1008l6505,1008l6505,1099l6540,1099l6546,1100l6553,1098l6559,1096l6564,1094l6569,1091l6577,1083l6581,1078l6581,1078l6582,1072l6585,1066l6586,1060xm6622,1008l6597,1008l6597,1099l6622,1099l6622,1008xm6638,983l6632,965l6626,948l6616,920l6607,891l6603,891l6603,948l6587,948l6595,920l6603,948l6603,891l6584,891l6552,983l6578,983l6583,965l6607,965l6613,983l6638,983xm6739,950l6739,946l6737,943l6736,940l6734,937l6729,933l6726,931l6719,928l6712,926l6703,923l6701,921l6699,921l6698,921l6695,919l6695,917l6695,916l6695,915l6695,913l6697,913l6699,913l6700,913l6702,913l6705,913l6708,913l6713,915l6721,918l6724,920l6726,921l6737,900l6730,896l6718,892l6712,891l6709,890l6706,890l6702,891l6698,891l6694,891l6685,894l6682,896l6675,901l6673,905l6671,908l6669,913l6668,917l6669,922l6668,925l6669,928l6670,931l6671,933l6672,935l6674,937l6676,939l6679,941l6685,944l6688,946l6700,949l6708,952l6709,953l6712,954l6712,956l6712,958l6712,959l6709,961l6707,961l6705,961l6701,961l6698,960l6694,959l6691,958l6688,957l6685,956l6682,954l6679,953l6676,951l6665,973l6667,975l6670,976l6674,977l6677,979l6684,981l6694,983l6697,983l6701,983l6704,983l6709,983l6713,982l6717,982l6721,980l6725,979l6728,977l6732,974l6734,971l6738,964l6739,959l6739,950xm6748,1060l6748,1047l6747,1042l6745,1036l6742,1029l6741,1025l6733,1016l6722,1012l6722,1051l6722,1054l6721,1054l6721,1057l6721,1060l6720,1063l6719,1066l6718,1069l6716,1071l6712,1075l6706,1078l6691,1078l6691,1030l6700,1030l6710,1029l6718,1035l6721,1044l6722,1047l6722,1051l6722,1012l6722,1012l6715,1009l6708,1008l6666,1008l6666,1099l6702,1099l6708,1100l6715,1098l6721,1096l6726,1094l6731,1091l6739,1083l6742,1078l6743,1078l6745,1072l6747,1066l6748,1060xm6830,963l6810,951l6809,953l6808,955l6805,958l6802,960l6799,962l6795,962l6793,962l6792,962l6789,962l6786,961l6783,960l6780,958l6778,957l6774,952l6773,950l6772,947l6771,944l6771,941l6771,938l6771,932l6773,926l6774,924l6776,921l6779,916l6785,913l6791,914l6793,913l6795,913l6797,914l6800,915l6804,916l6805,917l6807,919l6808,921l6809,923l6810,925l6829,911l6826,905l6821,900l6815,896l6805,892l6794,891l6783,892l6772,895l6767,897l6762,901l6758,905l6750,914l6745,925l6745,937l6745,943l6747,949l6751,960l6754,965l6758,969l6762,974l6767,978l6778,983l6785,984l6795,984l6799,984l6803,983l6807,982l6811,980l6818,977l6821,975l6827,969l6829,966l6830,963xm6848,1061l6847,1048l6841,1032l6839,1029l6838,1027l6834,1022l6830,1018l6825,1014l6822,1013l6822,1051l6822,1057l6820,1063l6820,1065l6818,1068l6817,1070l6815,1073l6813,1075l6804,1079l6797,1079l6791,1076l6789,1075l6787,1073l6785,1070l6783,1068l6782,1066l6781,1063l6780,1060l6780,1057l6780,1051l6780,1048l6780,1048l6781,1045l6782,1042l6783,1040l6785,1038l6786,1035l6789,1033l6791,1032l6797,1029l6804,1029l6810,1032l6812,1033l6815,1035l6816,1037l6818,1039l6819,1042l6820,1045l6821,1048l6822,1051l6822,1013l6819,1012l6813,1009l6807,1008l6794,1008l6788,1009l6782,1011l6776,1014l6771,1017l6763,1026l6759,1031l6758,1035l6755,1042l6753,1048l6754,1061l6755,1065l6757,1070l6759,1076l6762,1081l6766,1086l6770,1090l6775,1094l6781,1096l6787,1099l6793,1101l6800,1100l6806,1100l6813,1099l6819,1096l6824,1094l6829,1091l6833,1086l6838,1082l6840,1079l6841,1077l6842,1073l6848,1061xm6920,891l6894,891l6894,938l6895,941l6895,944l6894,947l6894,950l6892,954l6890,956l6889,958l6887,959l6884,961l6882,961l6879,961l6876,961l6873,961l6869,958l6867,956l6865,952l6864,950l6863,944l6862,938l6862,891l6837,891l6837,938l6837,944l6838,950l6841,961l6844,966l6847,970l6850,974l6855,978l6860,980l6866,982l6872,984l6878,983l6885,984l6891,983l6897,980l6902,978l6906,975l6910,971l6913,966l6916,961l6919,950l6920,945l6920,891xm6951,1008l6925,1008l6905,1051l6885,1008l6857,1008l6857,1099l6882,1099l6882,1051l6897,1085l6911,1085l6926,1051l6926,1099l6951,1099l6951,1008xm7022,933l7019,920l7017,915l7016,913l7014,910l7010,905l7006,901l7001,897l6998,896l6998,940l6997,943l6996,949l6994,951l6991,956l6989,958l6986,959l6980,962l6974,962l6968,959l6965,958l6963,956l6961,954l6959,952l6958,949l6957,946l6956,943l6956,940l6956,933l6956,931l6957,928l6958,926l6959,923l6961,921l6963,919l6965,917l6968,915l6970,914l6974,913l6977,913l6980,913l6983,914l6989,916l6991,918l6993,920l6994,923l6995,925l6997,928l6997,931l6998,933l6998,940l6998,896l6995,895l6990,892l6983,891l6970,891l6964,892l6958,895l6946,902l6937,912l6932,924l6930,937l6930,943l6931,949l6933,954l6935,960l6938,965l6947,973l6952,977l6957,980l6963,982l6969,984l6976,983l6976,984l6982,984l6984,983l6989,982l6995,980l7000,977l7005,974l7009,969l7015,962l7017,959l7022,946l7022,933xm7046,1099l7039,1081l7034,1065l7024,1036l7014,1008l7011,1008l7011,1065l6995,1065l7003,1036l7011,1065l7011,1008l6991,1008l6960,1099l6985,1099l6990,1081l7015,1081l7020,1099l7046,1099xm7100,961l7058,961l7058,891l7033,891l7033,983l7100,983l7100,961xm7135,1008l7110,1008l7110,1055l7073,1008l7053,1008l7053,1099l7078,1099l7078,1055l7114,1099l7135,1099l7135,1008xm7175,1008l7150,1008l7150,1099l7175,1099l7175,1008xm7186,983l7180,965l7174,948l7165,920l7155,891l7152,891l7152,948l7135,948l7144,920l7152,948l7152,891l7132,891l7101,983l7127,983l7132,965l7155,965l7161,983l7186,983xe" fillcolor="#009288" stroked="f" o:allowincell="f" style="position:absolute;margin-left:290pt;margin-top:8.25pt;width:78.25pt;height:10.5pt;mso-wrap-style:none;v-text-anchor:middle;mso-position-horizontal-relative:page">
              <v:fill o:detectmouseclick="t" type="solid" color2="#ff6d77"/>
              <v:stroke color="#3465a4" joinstyle="round" endcap="flat"/>
              <w10:wrap type="topAndBottom"/>
            </v:rect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970915</wp:posOffset>
          </wp:positionH>
          <wp:positionV relativeFrom="paragraph">
            <wp:posOffset>-22225</wp:posOffset>
          </wp:positionV>
          <wp:extent cx="1278890" cy="299720"/>
          <wp:effectExtent l="0" t="0" r="0" b="0"/>
          <wp:wrapTopAndBottom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5037455</wp:posOffset>
          </wp:positionH>
          <wp:positionV relativeFrom="paragraph">
            <wp:posOffset>29845</wp:posOffset>
          </wp:positionV>
          <wp:extent cx="381000" cy="228600"/>
          <wp:effectExtent l="0" t="0" r="0" b="0"/>
          <wp:wrapTopAndBottom/>
          <wp:docPr id="3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9" r="-7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5513705</wp:posOffset>
          </wp:positionH>
          <wp:positionV relativeFrom="paragraph">
            <wp:posOffset>48895</wp:posOffset>
          </wp:positionV>
          <wp:extent cx="1236980" cy="209550"/>
          <wp:effectExtent l="0" t="0" r="0" b="0"/>
          <wp:wrapTopAndBottom/>
          <wp:docPr id="4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2647950</wp:posOffset>
          </wp:positionH>
          <wp:positionV relativeFrom="paragraph">
            <wp:posOffset>-97155</wp:posOffset>
          </wp:positionV>
          <wp:extent cx="814070" cy="228600"/>
          <wp:effectExtent l="0" t="0" r="0" b="0"/>
          <wp:wrapTopAndBottom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lang w:val="it-IT" w:eastAsia="en-US"/>
      </w:rPr>
    </w:pPr>
    <w:r>
      <w:rPr>
        <w:b/>
        <w:sz w:val="20"/>
        <w:lang w:val="it-IT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069590</wp:posOffset>
          </wp:positionH>
          <wp:positionV relativeFrom="page">
            <wp:posOffset>759460</wp:posOffset>
          </wp:positionV>
          <wp:extent cx="1382395" cy="466090"/>
          <wp:effectExtent l="0" t="0" r="0" b="0"/>
          <wp:wrapNone/>
          <wp:docPr id="6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lang w:val="it-IT" w:eastAsia="en-US"/>
      </w:rPr>
    </w:pPr>
    <w:r>
      <w:rPr>
        <w:b/>
        <w:sz w:val="20"/>
        <w:lang w:val="it-IT" w:eastAsia="en-US"/>
      </w:rPr>
    </w:r>
  </w:p>
  <w:p>
    <w:pPr>
      <w:pStyle w:val="Header"/>
      <w:jc w:val="center"/>
      <w:rPr>
        <w:b/>
        <w:b/>
        <w:sz w:val="20"/>
        <w:lang w:val="it-IT" w:eastAsia="en-US"/>
      </w:rPr>
    </w:pPr>
    <w:r>
      <w:rPr>
        <w:b/>
        <w:sz w:val="20"/>
        <w:lang w:val="it-IT" w:eastAsia="en-US"/>
      </w:rPr>
    </w:r>
  </w:p>
  <w:p>
    <w:pPr>
      <w:pStyle w:val="Header"/>
      <w:rPr>
        <w:b/>
        <w:b/>
        <w:sz w:val="14"/>
        <w:lang w:val="it-IT" w:eastAsia="en-US"/>
      </w:rPr>
    </w:pPr>
    <w:r>
      <w:rPr>
        <w:b/>
        <w:sz w:val="14"/>
        <w:lang w:val="it-IT" w:eastAsia="en-US"/>
      </w:rPr>
    </w:r>
  </w:p>
  <w:p>
    <w:pPr>
      <w:pStyle w:val="Header"/>
      <w:jc w:val="center"/>
      <w:rPr>
        <w:b/>
        <w:b/>
        <w:sz w:val="14"/>
        <w:lang w:val="it-IT" w:eastAsia="en-US"/>
      </w:rPr>
    </w:pPr>
    <w:r>
      <w:rPr>
        <w:b/>
        <w:sz w:val="14"/>
        <w:lang w:val="it-IT" w:eastAsia="en-US"/>
      </w:rPr>
      <w:t>Servizi per l'enogastronomia e l'ospitalità alberghiera</w:t>
    </w:r>
  </w:p>
  <w:p>
    <w:pPr>
      <w:pStyle w:val="Header"/>
      <w:jc w:val="center"/>
      <w:rPr/>
    </w:pPr>
    <w:r>
      <w:rPr>
        <w:sz w:val="14"/>
        <w:lang w:val="it-IT" w:eastAsia="en-US"/>
      </w:rPr>
      <w:t xml:space="preserve">Articolazioni – </w:t>
    </w:r>
    <w:r>
      <w:rPr>
        <w:b/>
        <w:sz w:val="14"/>
        <w:lang w:val="it-IT" w:eastAsia="en-US"/>
      </w:rPr>
      <w:t>“</w:t>
    </w:r>
    <w:r>
      <w:rPr>
        <w:sz w:val="14"/>
        <w:lang w:val="it-IT" w:eastAsia="en-US"/>
      </w:rPr>
      <w:t>Enogastronomia” – “Servizi di sala e di vendita” – “Accoglienza turistica”</w:t>
    </w:r>
  </w:p>
  <w:p>
    <w:pPr>
      <w:pStyle w:val="Header"/>
      <w:jc w:val="center"/>
      <w:rPr>
        <w:b/>
        <w:b/>
        <w:sz w:val="14"/>
        <w:lang w:val="it-IT" w:eastAsia="en-US"/>
      </w:rPr>
    </w:pPr>
    <w:r>
      <w:rPr>
        <w:b/>
        <w:sz w:val="14"/>
        <w:lang w:val="it-IT" w:eastAsia="en-US"/>
      </w:rPr>
      <w:t xml:space="preserve">C.M. FGRH060003 - C.F. 92002250717 - sito web: </w:t>
    </w:r>
    <w:hyperlink r:id="rId6">
      <w:r>
        <w:rPr>
          <w:rStyle w:val="InternetLink"/>
          <w:b/>
          <w:sz w:val="14"/>
          <w:lang w:val="it-IT" w:eastAsia="en-US"/>
        </w:rPr>
        <w:t>www.ipeolecce.it</w:t>
      </w:r>
    </w:hyperlink>
    <w:r>
      <w:rPr>
        <w:b/>
        <w:sz w:val="14"/>
        <w:lang w:val="it-IT" w:eastAsia="en-US"/>
      </w:rPr>
      <w:t xml:space="preserve"> - e-mail: </w:t>
    </w:r>
    <w:hyperlink r:id="rId7">
      <w:r>
        <w:rPr>
          <w:rStyle w:val="InternetLink"/>
          <w:b/>
          <w:sz w:val="14"/>
          <w:lang w:val="it-IT" w:eastAsia="en-US"/>
        </w:rPr>
        <w:t>fgrh060003@istruzione.it</w:t>
      </w:r>
    </w:hyperlink>
  </w:p>
  <w:p>
    <w:pPr>
      <w:pStyle w:val="Header"/>
      <w:jc w:val="center"/>
      <w:rPr>
        <w:b/>
        <w:b/>
        <w:sz w:val="14"/>
        <w:lang w:val="it-IT" w:eastAsia="en-US"/>
      </w:rPr>
    </w:pPr>
    <w:r>
      <w:rPr>
        <w:b/>
        <w:sz w:val="14"/>
        <w:lang w:val="it-IT" w:eastAsia="en-US"/>
      </w:rPr>
      <w:t>71013 SAN GIOVANNI ROTONDO (F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789" w:right="3789" w:hanging="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Liberation Sans" w:cs="Liberation San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" w:cs="Times New Roman"/>
      <w:spacing w:val="-2"/>
      <w:w w:val="125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1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rgovar">
    <w:name w:val="argovar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218" w:hanging="0"/>
    </w:pPr>
    <w:rPr>
      <w:rFonts w:ascii="Calibri" w:hAnsi="Calibri" w:eastAsia="Calibri" w:cs="Calibri"/>
      <w:sz w:val="22"/>
      <w:szCs w:val="22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http://www.ipeolecce.it/" TargetMode="External"/><Relationship Id="rId7" Type="http://schemas.openxmlformats.org/officeDocument/2006/relationships/hyperlink" Target="mailto:fgrh060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33:00Z</dcterms:created>
  <dc:creator>User</dc:creator>
  <dc:description/>
  <cp:keywords/>
  <dc:language>en-US</dc:language>
  <cp:lastModifiedBy>AMMINISTRATORE</cp:lastModifiedBy>
  <cp:lastPrinted>2024-06-03T10:10:00Z</cp:lastPrinted>
  <dcterms:modified xsi:type="dcterms:W3CDTF">2025-01-23T10:40:00Z</dcterms:modified>
  <cp:revision>35</cp:revision>
  <dc:subject/>
  <dc:title/>
</cp:coreProperties>
</file>